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gravo de Instrumento - Exceção de Incompetênci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6"/>
                    <w:gridCol w:w="204"/>
                  </w:tblGrid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Cíveis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agravante interpõe recurso visando a reforma da decisão interlocutória proferida pelo juízo "a quo", a qual julga improcedente a exceção de incompetência por falta de prova de conexão ou continência entre as ações em questão.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EXCELENTÍSSIMO SENHOR DOUTOR JUIZ DE DIREITO DA .... ª VARA CÍVEL DA COMARCA DE ...., </w:t>
                          <w:br/>
                          <w:br/>
                          <w:br/>
                          <w:br/>
                          <w:t>AUTOS Nº ....</w:t>
                          <w:br/>
                          <w:br/>
                          <w:t>..............................................., por seu advogado adiante assinado, nos autos de EXCEÇÃO DE INCOMPETÊNCIA em referência, proposta em face de ...., face ao despacho de fls., vem respeitosamente à presença de Vossa Excelência, interpor recurso 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GRAVO DE INSTRUMENT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forme prevê o art. 522 e seguintes do CPC, o que faz através das razões aduzidas em peça anexa, requerendo que recebido, seja determinada a formação do instrumento com o translado integral dos presentes autos e cópia integral dos autos nº ...., após o seu regular processamento, sejam as referidas razões remetidas ao Tribunal ad quem para conhecimento, restando ao final provido o referido recurso, reformando a decisão agravada.</w:t>
                          <w:br/>
                          <w:br/>
                          <w:t>Nestes Termos;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</w:t>
                          <w:br/>
                          <w:br/>
                          <w:br/>
                          <w:br/>
                          <w:br/>
                          <w:t>EGRÉGIO TRIBUNAL DO ESTADO DO ....</w:t>
                          <w:br/>
                          <w:br/>
                          <w:t>RAZÕES RECURSAIS</w:t>
                          <w:br/>
                          <w:br/>
                          <w:t>Agravo de Instrumento</w:t>
                          <w:br/>
                          <w:br/>
                          <w:br/>
                          <w:t>Egrégio Tribunal</w:t>
                          <w:br/>
                          <w:br/>
                          <w:t>Ínclito Juiz Relator</w:t>
                          <w:br/>
                          <w:br/>
                          <w:t>......................., vem, com o devido acatamento, perante Vossa Excelência, apresentar as suas razões que embasam a interposição do presente agravo de instrumento que visa a reforma da decisão que JULGOU IMPROCEDENTE a exceção de incompetência interposta pela agravante, conforme passa-se a demonstrar.</w:t>
                          <w:br/>
                          <w:br/>
                          <w:t>A Agravada pretende a REINTEGRAÇÃO DE POSSE de bem arrendado à Agravante pelo sistema de leasing.</w:t>
                          <w:br/>
                          <w:br/>
                          <w:t>Ocorre que a Agravante realmente firmou com a Agravada o referido contrato de arrendamento mercantil, todavia, encontra-se sub judice a discussão de suas cláusulas, bem como as condições de seu cumprimento, perante o MM. Juízo da .... ª Vara Cível da Comarca de ....</w:t>
                          <w:br/>
                          <w:br/>
                          <w:t>Julgou o MM. Juízo a quo que a exceção aforada seria improcedente, haja vista que a Agravante não teria provado a existência de conexão ou continência existente entre os autos da reintegração de posse e da medida cautelar e ação ordinária de repactuação de cláusula contratual em trâmite perante a .... ª Vara Cível de ....</w:t>
                          <w:br/>
                          <w:br/>
                          <w:t>Primeiramente, há que se ressaltar que a própria Agravada confessa a existência das ações em trâmite perante a .... ª Vara Cível de ...., tanto que produziu prova da existência de MANDADO DE SEGURANÇA questionando a liminar concedida em favor da Agravante.</w:t>
                          <w:br/>
                          <w:br/>
                          <w:t>Por outro lado, a AGRAVADA NÃO INFIRMOU a procedência da exceção de incompetência, ao contrário, somente aduziu matéria que diz respeito ao mérito da causa a ser julgada pelo MM. Juiz da ....</w:t>
                          <w:br/>
                          <w:br/>
                          <w:t>Ressalva-se que, na referida MEDIDA CAUTELAR INOMINADA - a Agravante obteve liminar determinando que a Agravada se abstenha de tomar qualquer medida em relação aos contratos que envolvam os ora Autores, sendo que a liminar juntada pela Agravada às fls. .... não trata da liminar concedida em favor da Agravante, mas sim de PROCESSO EXTINTO. Assim, a Agravada LITIGA DE MÁ-FÉ, uma vez que FALTA COM A VERDADE DOS FATOS.</w:t>
                          <w:br/>
                          <w:br/>
                          <w:t>Desta forma, por força da MEDIDA CAUTELAR INOMINADA e respectiva ação principal, em trâmite perante o MM. Juízo da ...., a ação de reintegração de posse deveria ter sido distribuída àquele D. Juízo, sendo que a lide já se encontra em discussão na medida cautelar inominada que se afigura medida preparatória, cujo objetivo é justamente IMPEDIR que a Agravada promova a reintegração do bem arrendado.</w:t>
                          <w:br/>
                          <w:br/>
                          <w:t>De nada valeria ao Agravante propor ação de repactuação de contrato de arrendamento mercantil cumulada com revisão de valores pagos, se efetivada reintegração de posse em favor da Agravada, visto que a retirada do bem arrendado da posse da Agravante já consuma a periculum in mora e produz prejuízos de difícil e incerta reparação.</w:t>
                          <w:br/>
                          <w:br/>
                          <w:t>Ainda, ressalva-se que a Agravante é CONSUMIDORA da Agravada, constando-se a existência de relação de consumo, regulando a matéria o CÓDIGO DE DEFESA DO CONSUMIDOR.</w:t>
                          <w:br/>
                          <w:br/>
                          <w:t>A fundamentação adotada pela decisão recorrida não pode prosperar, uma vez que tanto a Agravante como a Agravada declaram a existência da lide perante o Juízo da ...., bem como é claro que a decisão a ser proferida naqueles autos interferirá diretamente na possibilidade ou não de ser procedida a reintegração de posse do veículo arrendado.</w:t>
                          <w:br/>
                          <w:br/>
                          <w:t>Desta forma, não resta dúvida que o Juízo competente para apreciar a demanda é o Juízo da ...., impondo-se a PROCEDÊNCIA DA EXCEÇÃO DA INCOMPETÊNCIA.</w:t>
                          <w:br/>
                          <w:br/>
                          <w:t>Inegavelmente a atitude da Agravada em ajuizar a presente ação de reintegração de posse denota o seu desprezo pela ordem judicial, o que deverá ser repelido pelo Poder Judiciário.</w:t>
                          <w:br/>
                          <w:br/>
                          <w:t>ISTO POSTO, requer a Agravante que se digne Vossa Excelência em receber a presente, JULGAR TOTALMENTE PROCEDENTE EXCEÇÃO DE INCOMPETÊNCIA, determinando a remessa dos autos ao D. Juízo da ....</w:t>
                          <w:br/>
                          <w:br/>
                          <w:t>Termos em que,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48:00Z</dcterms:created>
  <dc:creator>iann</dc:creator>
  <dc:description/>
  <dc:language>en-US</dc:language>
  <cp:lastModifiedBy>iann</cp:lastModifiedBy>
  <dcterms:modified xsi:type="dcterms:W3CDTF">2006-06-18T18:48:00Z</dcterms:modified>
  <cp:revision>1</cp:revision>
  <dc:subject/>
  <dc:title>Agravo de Instrumento - Exceção de Incompetência</dc:title>
</cp:coreProperties>
</file>